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 48 СЕСІЇ  VIIІ СКЛИКАННЯ  ВІД 29 ЛИСТОПАДА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Я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  16  (депутати + міський голова)      (Умовні позначки голосування: За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; Проти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Утримавася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 11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4-11-29T14:15:00Z</dcterms:modified>
  <cp:revision>67</cp:revision>
  <dc:subject/>
  <dc:title/>
</cp:coreProperties>
</file>